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убке России по плаванию. Фи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-05 июля 2021 год г. Обнинск. Команда: Московская обла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: </w:t>
      </w:r>
      <w:r>
        <w:rPr>
          <w:sz w:val="28"/>
          <w:szCs w:val="28"/>
          <w:u w:val="single"/>
        </w:rPr>
        <w:t>Коршунов Виктор Федорови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3"/>
        <w:gridCol w:w="1275"/>
        <w:gridCol w:w="993"/>
        <w:gridCol w:w="1559"/>
        <w:gridCol w:w="2126"/>
        <w:gridCol w:w="1842"/>
        <w:gridCol w:w="2408"/>
        <w:gridCol w:w="1985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ус Спортсмен/ /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ФКиС «СШОР «Мете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а Наталья Валентинов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Дельф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ин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8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СШОР"Академия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ов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СШОР"Академия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ов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обанова Ел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Академия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ова Мария Николаевна, Старцева Наталья Юрьевн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11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жирский Герма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07.20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Истринская спортивная школ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. Н.Л.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ин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риненко Ирина Владимировн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галкин Олег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Дени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матиева Людмил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ё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Дельф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- Тульская об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ин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Ярослав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ее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а Дар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кина Екатер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астас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А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а Ольг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9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н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Ром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680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анд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як Андрей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кин Никита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бимцев Сергей Викторович, Ковш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ер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гова Екате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игречко Пол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гова Екате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ина Арина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гова Екате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У ЦС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ведева Надежд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 Ив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Ш №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Ю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ехов Ив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качко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ст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Данила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Одинцовская СШ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менников Алекс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изавет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Ш «Фени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овская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яров 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Ш «Фени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овская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афаров Данил Мар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Спартак-Орех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сеев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ви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овская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ев Юр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С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АТУР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ин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в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СШ «Сатур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н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н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snapToGrid w:val="false"/>
              <w:rPr/>
            </w:pPr>
            <w:r>
              <w:rPr/>
              <w:t>Белякин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уллин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СШОР                  по в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snapToGrid w:val="false"/>
              <w:rPr/>
            </w:pPr>
            <w:r>
              <w:rPr/>
              <w:t>Белякин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ченко Ан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>Белякина Дар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snapToGrid w:val="false"/>
              <w:rPr/>
            </w:pPr>
            <w:r>
              <w:rPr/>
              <w:t>Белякина Дар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енская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якин Василий Иванович</w:t>
            </w:r>
          </w:p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якин Василий Иванович</w:t>
            </w:r>
          </w:p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йник Ол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СШОР                  по в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snapToGrid w:val="false"/>
              <w:rPr/>
            </w:pPr>
            <w:r>
              <w:rPr/>
              <w:t>Тимонин Максим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зин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  <w:t>Белякина Дар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р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Оли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Оли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тип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плавания «</w:t>
            </w:r>
            <w:r>
              <w:rPr>
                <w:sz w:val="22"/>
                <w:szCs w:val="22"/>
                <w:lang w:val="en-US"/>
              </w:rPr>
              <w:t>SP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пов Владимир Мак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плавания «</w:t>
            </w:r>
            <w:r>
              <w:rPr>
                <w:sz w:val="22"/>
                <w:szCs w:val="22"/>
                <w:lang w:val="en-US"/>
              </w:rPr>
              <w:t>SP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даскин 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плавания «</w:t>
            </w:r>
            <w:r>
              <w:rPr>
                <w:sz w:val="22"/>
                <w:szCs w:val="22"/>
                <w:lang w:val="en-US"/>
              </w:rPr>
              <w:t>SP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ндре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Дельф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   «ЦСП ОВ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к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 Ив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Ш №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Ю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 Алексе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Одинцовская СШ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ин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Истринская спортивная школ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. Н.Л.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ин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 Никита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 плавания «</w:t>
            </w:r>
            <w:r>
              <w:rPr>
                <w:sz w:val="22"/>
                <w:szCs w:val="22"/>
                <w:lang w:val="en-US"/>
              </w:rPr>
              <w:t>SP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ая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ви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Оли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ар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СШОР"Академия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Ш №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Ю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МО СШОР по  ВВС 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АТУР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636" w:hanging="5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еле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СП ОВ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МО                       «ЦСП ОВС»  </w:t>
            </w:r>
          </w:p>
        </w:tc>
      </w:tr>
    </w:tbl>
    <w:p>
      <w:pPr>
        <w:pStyle w:val="Normal"/>
        <w:ind w:left="6654" w:right="-370" w:firstLine="426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454" w:right="454" w:gutter="22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Yu Gothic UI" w:hAnsi="MS Mincho;Yu Gothic UI" w:eastAsia="MS Mincho;Yu Gothic UI" w:cs="MS Mincho;Yu Gothic UI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4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1-06-09T13:13:00Z</dcterms:modified>
  <cp:revision>14</cp:revision>
  <dc:subject/>
  <dc:title>ИМЕННАЯ ЗАЯВКА</dc:title>
</cp:coreProperties>
</file>